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>PHC: Report on Progress of Using Proceeds</w:t>
      </w:r>
    </w:p>
    <w:p>
      <w:pPr>
        <w:pStyle w:val="Normal"/>
        <w:spacing w:before="240" w:after="200"/>
        <w:rPr/>
      </w:pPr>
      <w:r>
        <w:rPr/>
        <w:t xml:space="preserve">On 20 Mar 2017, the Phuc Hung Holdings Construction Joint Stock Company reported the progress of using proceeds as follows: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1. Plan of using the proceeds from the public share issuanc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1476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urposes of using procee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llust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mount of Procee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 invest in the project of High-quality Housing CT2 Dea-won Hanc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 purchase 3,500 m2 at Ngoc Tuoc 3 Hill, Ward 8, Vung Tau C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5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To supplement the circulating capital to serve the business operati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,510,000,0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5,510,000,000</w:t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2. Situation of using the proceeds from the public share issuanc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1476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urposes of using procee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Illust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mount of Procee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 invest in the project of High-quality Housing CT2 Dea-won Hanc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 purchase 3,500 m2 at Ngoc Tuoc 3 Hill, Ward 8, Vung Tau C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6,437,563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To supplement the circulating capital to serve the business operatio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,510,000,00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6,947,563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2. Regulation of recognizing and presenting the item “Situation of using proceed from public share issuance”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59"/>
        <w:gridCol w:w="1917"/>
        <w:gridCol w:w="1659"/>
        <w:gridCol w:w="16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urposes of using proceed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Amount of Proceeds in Plan of Share Issua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</w:rPr>
              <w:t>Amount of Proceeds Actually Gaine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b/>
              </w:rPr>
              <w:t>Amount of Proceeds Actually Use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 invest in the project of High-quality Housing CT2 Dea-won Hanci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0,000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0,000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 purchase 3,500 m2 at Ngoc Tuoc 3 Hill, Ward 8, Vung Tau C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5,000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6,437,56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6,437,563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To supplement the circulating capital to serve the business operatio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,510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,510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,510,000,000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5,510,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6,947,563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6,947,563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04:00Z</dcterms:created>
  <dc:creator>Willy nilly</dc:creator>
  <dc:description/>
  <cp:keywords/>
  <dc:language>en-US</dc:language>
  <cp:lastModifiedBy>Willy nilly</cp:lastModifiedBy>
  <dcterms:modified xsi:type="dcterms:W3CDTF">2017-03-26T23:47:00Z</dcterms:modified>
  <cp:revision>3</cp:revision>
  <dc:subject/>
  <dc:title/>
</cp:coreProperties>
</file>